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หร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บุรีล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์มาส    ข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ุล บั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งศ์ รัตนพันธ์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ันธ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พุ่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ถึ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แห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แสน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