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ขุนเร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ดาภา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มห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อุดส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อินทรโท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สาท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ญาชานันท์ รักษ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 ขวั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มล พลาย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คล่อง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ชื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หลั่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ะปร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ชู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ข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ำ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    จุใจ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คน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      เค้าแ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ล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ก้ว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ราช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ันธ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ตั้งหทัย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12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าพร ลักษมีธน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