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นนท์ ชื่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ซื่อ ปัญญ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จันท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วิตรา อุรา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