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นิลวิม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ส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ีณ์นุช ไท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ง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งษ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แผล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