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อ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มล กีรติเกริก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ชื้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13 </w:t>
          </w:r>
          <w:r>
            <w:rPr>
              <w:rFonts w:ascii="CordiaUPC" w:hAnsi="CordiaUPC" w:eastAsia="Angsana New"/>
              <w:b/>
              <w:b/>
            </w:rPr>
            <w:t xml:space="preserve">วาดเส้นสร้างสรรค์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ติชัย ตรีรัตน์วิช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วุธ คัน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