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ส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อาจ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เพ็ญ พ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ศร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ไข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ิงห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พร ไพศา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อาจ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ดี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ยิ้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หม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งษ์ บา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ชซ่า ว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71 </w:t>
          </w:r>
          <w:r>
            <w:rPr>
              <w:rFonts w:ascii="CordiaUPC" w:hAnsi="CordiaUPC" w:eastAsia="Angsana New"/>
              <w:b/>
              <w:b/>
            </w:rPr>
            <w:t>โครงการวิจัย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า ผึ้ง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