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ลดา ยศหลวงท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พื้นหิ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ทัย ยืน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นธรากร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 จันทรนา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รณ์ นันทวิริ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สิรินทร์ ชิด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ญา เจ๊ก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ร้อ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เพ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ปรากฎ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ไทยล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ประภา สิทธ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น คุ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โน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ชีว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304 </w:t>
          </w:r>
          <w:r>
            <w:rPr>
              <w:rFonts w:ascii="CordiaUPC" w:hAnsi="CordiaUPC" w:eastAsia="Angsana New"/>
              <w:b/>
              <w:b/>
            </w:rPr>
            <w:t>ภาษาอังกฤษสำหรับ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ภานุ รักใหม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4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7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