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ล ธรร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1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บุ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โท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ทัด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ล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ร โน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รินทร์ จ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ลอยน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ญา ห้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จันทร์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ทศ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ตรีสัจ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หม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