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รัต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ผา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น้าดี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ณี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ีม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คน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ญ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ี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ุ เสน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นงค์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ภูมิ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ศรีจั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หนู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441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มัยพร เจริญพ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เดชา กมลมาน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0:20-13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7.01.0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