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วัฒน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วรรณ เณ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ย้ม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กุล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ัก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ไป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บุญมาพ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ู้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0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ใน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ทิพย์ สุทธิ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