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ัฒนเศร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ัฒ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พุ่ม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งแ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้าย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ผ่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กิ่ง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เ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ช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ไกร ไชยมา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13:00-15:00, M 27/09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