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ัน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กล้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ณี กาพย์ไก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พิม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ฐริกา ไหวพร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จยาพร ฟ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พร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ยุกา รื่น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เซีย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ีร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ชึ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า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ารย์ พลธน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ักรกฤษ ฉายผ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ิ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ตร ต่อ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เข็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ทุ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บัว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ดนัย เน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บดี ผ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ภู่ระ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นาท เที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นื่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    สกุลวัฒน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ริญญา สังเส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นธ์ พันธ์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นว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ูร กองศร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ชัย พิพัฒน์เดช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ตีระชีว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วรินทร์ เทีย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ิ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พร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คุ้ม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กุล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ฉ่ำ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รรษ    ทำ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ขุ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งชะ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วรรณ ชู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สีหา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แบ่ง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ปอ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ขุ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วิทย์ กฤษ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าว์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เเก้ว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ไชย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คม อุด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เว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วงศ์เทศ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ห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ดี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้าว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ศษ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ญญา พ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ำลัง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ส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37 </w:t>
          </w:r>
          <w:r>
            <w:rPr>
              <w:rFonts w:ascii="CordiaUPC" w:hAnsi="CordiaUPC" w:eastAsia="Angsana New"/>
              <w:b/>
              <w:b/>
            </w:rPr>
            <w:t>วอลเลย์บอลขั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ีรนัย มุงคุณคำชา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9:3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4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