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บัวระ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ินทร์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นาด พึ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ดไ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ุ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ะการตา แสงต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ส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ฏิภาณ ดิเร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แสว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สี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บำรุ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ฤทธิ์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ญา จำล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ิกานต์ บับ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่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ักดา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 ดู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ศรี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อุ่นทิ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ฮาซีดา ม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