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พำ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ุดหนอ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หล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มู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พิพิธ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าญจน์ ปิ่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เก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พร งอน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ใหญ่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พิ่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ที่ยง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นดา อินทร์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นิลบรรพ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หทัย ม่วง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เหว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พรรณ จี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รีย์ ก่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ั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พิมพ์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ุสรัตน์ โว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จันทร์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สุดา ดี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เพชร ถนอ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บุญ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ข็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ิ่มอ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โพ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บัวครื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เขีย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ราชมะ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สร้า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    ยิ่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มา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334 </w:t>
          </w:r>
          <w:r>
            <w:rPr>
              <w:rFonts w:ascii="CordiaUPC" w:hAnsi="CordiaUPC" w:eastAsia="Angsana New"/>
              <w:b/>
              <w:b/>
            </w:rPr>
            <w:t>การจัดการระบบบริการปฐมภูม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ราภรณ์ ชาติพห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นพเก้า บัวง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5/02/2018 09:00-11:00, F 10/05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