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ลิน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ยา คำภู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ย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ูเกียร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ใจรั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ระแส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าสม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ประ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ระศักดิ์ โรจน์สั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ห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ฝั่ง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ดำหนู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บุญโนน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ริ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ฐิติกรโชติ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ส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งศ์ รัตนพันธ์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ันธ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งษ์ สังข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