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ั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พา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ณ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ช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ักม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รินทร์ แย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ทศ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ดา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ชาว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ศรีสถลมา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มาศ พระอ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เสาร์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า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62 </w:t>
          </w:r>
          <w:r>
            <w:rPr>
              <w:rFonts w:ascii="CordiaUPC" w:hAnsi="CordiaUPC" w:eastAsia="Angsana New"/>
              <w:b/>
              <w:b/>
            </w:rPr>
            <w:t>การออกแบบ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กรินทร์ อินทร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6.5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