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มุ่ง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ลึ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จอ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ศรี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ุ่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วิเศษ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ัฒน์ ประกิ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ธ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าภรณ์ กาญจ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4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ใจ ปอ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