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มล เชี่ยวช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นม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ภา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ุข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ลิดา ผล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ปานด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ย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ฉลู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ี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บุญล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พร    เสน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ทึ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ห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ล เจริญ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าทัน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าช ศรี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