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ธุล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อัคร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ล็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ภา ทา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ถือ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ยุทธ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งีย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ลักษณ์ นาม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ลี ห้ว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ถือ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โ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8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