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0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1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เสริฐ ราช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ดนตรี 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