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กาญจ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ร่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กาญจนโ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สิง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รณ แดงเ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เพชร บั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ุณกานต์ แวว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เกต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วุ่น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บุญ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กิตติกร ไช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ภูมิ    ทอง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ท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ฉลิมเกียรติ พื้น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ระจิ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ปิยะณัฐ งาม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พิทยา โท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ไข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โมฆ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ธรรมธ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ด้งพ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สุชิน บุ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มรเทพ เกตุ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ปาง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กษร เพิ่ม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ประกอบ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ล แพ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พัชระ ไพบูลย์ศรีนคร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6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