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รวิเชียร จ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ประทุม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จันทร์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ินิจ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ท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ญจน์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สุข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