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ฝ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มล วงค์ษา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สังฆ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สิริทรัพย์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อุสาห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ส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ากร ยอดยิ่ง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ใจ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ยิ้มเยื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อัพภ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นาค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