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ิต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ภรณ์ กุล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โต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ชรนันท์ แสงป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จุ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พ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ไ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แพ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มน กฤษ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ทิพย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ุข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วัฒน์ พงษ์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นท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ะ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เทียนทิพย์การุ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ธีร์ ภารไชโ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ค์ เครือ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า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ขำ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423 </w:t>
          </w:r>
          <w:r>
            <w:rPr>
              <w:rFonts w:ascii="CordiaUPC" w:hAnsi="CordiaUPC" w:eastAsia="Angsana New"/>
              <w:b/>
              <w:b/>
            </w:rPr>
            <w:t>หลักสูตรและการเรียนการสอนสำหรับผู้เรียนที่หลากหล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ดิศร เนาว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