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ศรี เพี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ก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ราธร สุ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ษ์ศิริ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เข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ิต แป้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สุ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กิตติย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าร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ู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ณ เปล่งรัศม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พุดท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หาญใจ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 สมา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ลิ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โซ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บัวผ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ดี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ม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ค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อดิศร โอฐ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21 </w:t>
          </w:r>
          <w:r>
            <w:rPr>
              <w:rFonts w:ascii="CordiaUPC" w:hAnsi="CordiaUPC" w:eastAsia="Angsana New"/>
              <w:b/>
              <w:b/>
            </w:rPr>
            <w:t>การจัดการแข่งขันกีฬ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กษศิรินทร์ กิตติพงษ์ภ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