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า ดารุ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ฏาพร จัน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ป๊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าส ลา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มารถ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2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