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วรรณ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ทศ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ศรีแส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ารัตน์ สุข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ชุ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ลม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พิ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ัส ส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ชู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มา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งา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าภรณ์ ดุษ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    สุข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รณ      พล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    พลโ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นร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ฆ้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ปลูก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มาศ เทียม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อย่า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      พลอ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ก้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อ่อนตา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รณ์ คิด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ษา ธรรม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อุ้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    มอญ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บุญ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อยู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วีรพงศ์ 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306 </w:t>
          </w:r>
          <w:r>
            <w:rPr>
              <w:rFonts w:ascii="CordiaUPC" w:hAnsi="CordiaUPC" w:eastAsia="Angsana New"/>
              <w:b/>
              <w:b/>
            </w:rPr>
            <w:t>การวิจัยเบื้องต้นทางการ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ิชฎา กีรติอุไ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