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ิต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ฉั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ธิด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ื์ 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