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ต์ฤทัย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หวรรณ คำภู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เกสร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ธิด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ิชา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ทพ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ระ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ั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ย่อ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้งอิส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นธ์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กุ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ย ฤ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ธิพล เพล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วิทย์ ประด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1 </w:t>
          </w:r>
          <w:r>
            <w:rPr>
              <w:rFonts w:ascii="CordiaUPC" w:hAnsi="CordiaUPC" w:eastAsia="Angsana New"/>
              <w:b/>
              <w:b/>
            </w:rPr>
            <w:t>ความเป็นครู หลัก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