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านต์ ปัญญา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ง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18 13:00-15:00, F 07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