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ล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มนัส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วั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ิมา เกร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งศ์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ส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ขวั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หมั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ดังโพ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ังส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ข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กัญ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าสิกเท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ฟ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จั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ุ่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ขิ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า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หวั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ันทะ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รี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ม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อยู่อุ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ชัยแส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ชาด มา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เตี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ธศิลป์ สันติ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ตรสร ดำท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 โม้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เตรีย 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กฤษณา ซ็องว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305 </w:t>
          </w:r>
          <w:r>
            <w:rPr>
              <w:rFonts w:ascii="CordiaUPC" w:hAnsi="CordiaUPC" w:eastAsia="Angsana New"/>
              <w:b/>
              <w:b/>
            </w:rPr>
            <w:t>การตลาดสำหรับธุรกิจ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รรต ใจสำร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