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คุณานนต์พัส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ก้ว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โ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เชิด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รอง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คอบค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นันท์ หอมทองธนพั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วท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วรรัศม์ อภิสิทธิ์สินส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โสภ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ไม้พ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หล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ล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ไล กินรีแ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ก้ว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ดี แซ่เลี้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เค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นันท์   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ณ ดุ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ดอ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เสียด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ถน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พร้อม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สง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กุหล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อ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ม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ทอง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ุณา ประสงค์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ชาญ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พิมพ์มะ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ทอง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เช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    ศรี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สุจริต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ศรีอ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ห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ลมุล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พิ่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ทั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งษ์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ปลื้มโชค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ฮม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ศรา 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ร์ ป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บุญ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ง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ศิร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คำ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บุ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แก้วหล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ท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จุฑา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ธนวุฒิ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ช่างทอง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รักษ์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โสดา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กร ดวง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ฉันทะ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ห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สีหาท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ทรว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เวีย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ปลื้ม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พียเอ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นุกุล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ไวย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โตชู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ุฒิ บุต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ส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ดช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โชต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์รดี แส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เรือน ฉ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    อ่อน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ัญญา วิริยะ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แ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บ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ไชย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ราค์ ศร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ร่ม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ทอง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โช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วงศ์ชน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วงศ์กาฬ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นีย์ อัก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ไชย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ทรงถาวร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ห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รัตน์    บุญ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หลง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งค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พร บุญ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ร บุญ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ตา ทร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ศญา เผื่อแ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ฌาณิกา ศร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กำเนิดจ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พร 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านันท์ เรือ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ะเสริฐ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ถ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ักเขม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รีสุริยะ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ล เช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เทียน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รมย์ เมินธ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ญา ยอดส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ฉีย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ัทร์ ญาณวุฒิ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เท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ภร โพธิ์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รัก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ุธยา สืบเทพ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6/09/2017 13:00-15:00, F 06/12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