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ชอ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คำกำ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    แจ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ดา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ขอ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ร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ม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ศักดิ์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ศรีนารถ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, M 29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