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ัลย์ชัชมณฑ์ ราสิ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รัตนเน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ิดชนก เลิศ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พรมพันธ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สันซ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ันธุ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ิวา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ภัทราพร แส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ิณี กิจ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ริค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ภา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ชิ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อิทธิพ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ญา เลิ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ญา ล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โฮ๊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าก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สยา ปา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สริย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จีระ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ล้ำ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นันท์ ส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สิทธ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ภสั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ัตร สุวรรณ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31 </w:t>
          </w:r>
          <w:r>
            <w:rPr>
              <w:rFonts w:ascii="CordiaUPC" w:hAnsi="CordiaUPC" w:eastAsia="Angsana New"/>
              <w:b/>
              <w:b/>
            </w:rPr>
            <w:t>ฝึกประสบการณ์วิชาชีพครูระหว่า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9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ัทมาภรณ์ เสือทองปา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