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ภรณ์ กุล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ุข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ธีร์ ภารไชโ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ขำ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ลิษ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พร อินธ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นว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นาม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ัทรพันธุ์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ดี ดอ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โ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ารม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โชค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จิตรา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วรรณ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ีนวล สิงห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ย์ศยา น้ำ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ี ปิ่น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ลี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5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