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ฤ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 กล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มวล เหมพงศ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13:00-15:00, M 28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