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ทพ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ัตนะรุ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นิ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ณิชา อินทร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ิ่ง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ศิริ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ผ่า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ข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ว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โ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ิลป์ ศรี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