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บดี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นาท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พันธ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ูร กอง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รินทร์ เท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วรรณ ชู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บ่ง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ขุ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เทศ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ญญา 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ประเสริฐ พันธุ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ลักษณ์ นาค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7 09:00-11:00, 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