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ศม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สา วงษ์คำ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ศรี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ไก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ดาว ราช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็ง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เอนก ส่งศักดิ์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พันธ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ย์ อินด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 ด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รธน์ อ้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กิ่งก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เหล่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สิ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ุภา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โกศา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จน์ นันทสิร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ชอบ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ูล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กล้า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สู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ล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443 </w:t>
          </w:r>
          <w:r>
            <w:rPr>
              <w:rFonts w:ascii="CordiaUPC" w:hAnsi="CordiaUPC" w:eastAsia="Angsana New"/>
              <w:b/>
              <w:b/>
            </w:rPr>
            <w:t>การจัดการเพิ่มผลผล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จิรวัฒน์ โลพันดุ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พร บุญจูบุ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4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