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จีย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ม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ส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บุญ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ป่าขม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วิระ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ยา หงว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ม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ญดา นา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อินทร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ิน วั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คล่อ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่อ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ชอ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วงษ์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หง้าว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บง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จนศักดิ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ศรี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ด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พรศิว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พุ่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เวี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อบ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รณ์ กุล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 บ่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ูน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นีย์ สุขล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หู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โกฎ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บุญทอง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211 </w:t>
          </w:r>
          <w:r>
            <w:rPr>
              <w:rFonts w:ascii="CordiaUPC" w:hAnsi="CordiaUPC" w:eastAsia="Angsana New"/>
              <w:b/>
              <w:b/>
            </w:rPr>
            <w:t xml:space="preserve">ภาษาจีนระดับต้น   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iss Shujuan Yang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7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3/02/2018 09:00-11:00, F 07/05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