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โต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อ่ำพึ่งอาต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สร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าญจ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ระ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หมื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ขำเอ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ิษา แพ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ี่รัก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สพร ไช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บรรลือ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วร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สิทธิ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 เพ็ชร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โม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วิง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ฉิม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ปรั้ว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ยา แก้วกาเหรีย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วิสุทธิ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นันท์ จันทร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บ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แก้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ภัก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นตร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ลัย ส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กล้าประจ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ิทธ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จันทกู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ัตน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นิล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1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ด้าน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ุฒิชัย ขจร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นลินี อัศวธิติ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