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านันท์ ริมป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จ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ด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ภสั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ีรา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ฟฟานี่    บุรา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ลา แอเข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ลิ้ม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พร แนวโน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ชค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ฤทัย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ร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วรรณ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ิมุก โ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ต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สง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ร นาชัย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ชร รัตน์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ภัทร์ ใช้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ังข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เช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สี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ัฒน์ ศาสตร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สิทธิ์ ตันทนาภ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สิงห์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เผือ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ุ์ เยื้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สุน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ุต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ธนู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ข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วงศ์วัฒน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ำนุรัฐ บูรณ์เจรฺ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าสัณฑ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 คำ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      จันท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สา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ยา พรมกลัด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นาฏ เสา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ั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พร คณะ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เธียร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เรื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จิ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ญาภักด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ฝ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สุคนธ์ ยี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พ็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ส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ยาท 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เปรมฤท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ย็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ส ทิพย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รพิบูลย์ เพ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ดุลย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์ ติ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จันทร์โน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อง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กอ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์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ันฐ์ธฉัตร ชู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นท์ บุญยรัช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1 </w:t>
          </w:r>
          <w:r>
            <w:rPr>
              <w:rFonts w:ascii="CordiaUPC" w:hAnsi="CordiaUPC" w:eastAsia="Angsana New"/>
              <w:b/>
              <w:b/>
            </w:rPr>
            <w:t>หลักการ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ียร ก่อกิจกุศ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