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ด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เพ็ช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โปร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, M 26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