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7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เพื่อ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ชิต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9.4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