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ประภ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มลเสถ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ต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ุณ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พาดา มุ่ง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ค้า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รัพย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มณี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ค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อ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ไช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สิ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ั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อน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จันท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ชติ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ล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สิงห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ญา ท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ิ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มงคุต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มาส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ส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ด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ูลท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ารายณ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ชพร ค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ฟาก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ตรา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ุ่ง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สินี น้อยพ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ข็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ะอาด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วิชิต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วังหนอง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ผิวขัว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ิญท์ จอก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ธนนท์ แสร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ชน สายพาน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 แสงสุ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แ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รมกา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ภายใน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บุหงา คณาวร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