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่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ทวี จ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ภิชฌา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พ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