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วงศ์วิช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เบ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ตรี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วัตโ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หล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เค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เดชน์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คร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หมู่หมื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คูณ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ดล ไตร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ต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    โคตร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แสนพ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ว่องไวคุณ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สร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เคล้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1 </w:t>
          </w:r>
          <w:r>
            <w:rPr>
              <w:rFonts w:ascii="CordiaUPC" w:hAnsi="CordiaUPC" w:eastAsia="Angsana New"/>
              <w:b/>
              <w:b/>
            </w:rPr>
            <w:t>วิยุตคณ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็ชร พระฉ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13:00-15:00, M 26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