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ลิษา ข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พร อินธ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จักษ์สู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โพธ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รา ว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อ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รมย์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 บุญ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นว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นาม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อี่ยม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ัทรพันธุ์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ิงห์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ีโลน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ทัศน์ 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ตันตินันท์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 ไพล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52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ชมภูวิเศษ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า ศาสตร์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