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รดม คะแน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ัฒนเศรษฐ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คัมภิ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      กู้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ึ่งท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ป้งหอม    ชิง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ราย ช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พัฒ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ศรีห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ร พุ่มพ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กรว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ภรณ์ มน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จงแผ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กิด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จ้ายหนอง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ไพ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รินทร์ จังหว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ี่ยวชาญ ขาว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รือน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ศ ศรี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ผ่อง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กิ่ง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รัก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เตีย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เพชร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พร เ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ันทะ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ไชยลั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ื้อการย์ รัตนะธราด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307 </w:t>
          </w:r>
          <w:r>
            <w:rPr>
              <w:rFonts w:ascii="CordiaUPC" w:hAnsi="CordiaUPC" w:eastAsia="Angsana New"/>
              <w:b/>
              <w:b/>
            </w:rPr>
            <w:t>การจัดการโลจิสติกส์และห่วงโซ่อุปท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โชติมา ไชยวงศ์เกียร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2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