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ี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นรค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ญฐภัสสร จันทร์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แข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ชื่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ฉ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บั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นิส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คุณฉ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สภ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วิถี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เเตง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ดิษฐ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์ วงษ์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กรณ์ สำเริ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ทอ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   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กุล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กร บุญญรัตน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ผดุง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บ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ขุ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เส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ันทร์ ต่ว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ว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นันต์ ปะทักขิ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เงาเเ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ข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ล วงษ์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ฤทธิ์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ค้า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กตก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้อ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ชิ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นาฎ จัน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ต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ทอง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่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คน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มฆลอย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ห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มุ่ง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ฎา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ากร ช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สุป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พุท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วิวะ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บุหนองข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โมกขมรรค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แก้วหา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พิ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ระค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ท่า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      ด้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ณี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อุพ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เวีย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็ชร พ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ฏจักร ทิบ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ผาง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มาศ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เดช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กันเปรม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ล ย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ศักดิ์ ไชยมะเริ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กฤช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า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ทว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งามเนตร ปรึกษา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ศ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ศิริ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พร กล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เว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ทร์ มะทิเกา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บุญร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เต้นปั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บุต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ญา พล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ธะ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นร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คุ้ม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ขต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ธา เ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ัตย์ซ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ผ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อก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ฤดี คะช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น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ทิพ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ุข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ลี อ่อน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ูญเมืองป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ตรา ง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ชัย จัตุ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7 13:00-15:00, M 28/09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